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umppa Marleen  - Hannsemann zählt 4 vor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>Sax-Melodie: 2 * (C / - / Am / - / F /- / G –)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fr:              2 * (  C / Am / C / Am ) Marleen , einer ...</w:t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>Strophe          2 * (C / - / Am / - / F /- / G –) ; Ich sah ..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fr:              2 * (  C / Am / C / Am ) Marleen , einer ...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/>
            </w:pPr>
            <w:r>
              <w:rPr>
                <w:color w:val="0000FF"/>
                <w:sz w:val="40"/>
                <w:szCs w:val="40"/>
              </w:rPr>
              <w:t>Ausfallschritt-MelodiePart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ind w:left="210" w:hanging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Munkel ; Guido; Ralf; Borat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fr:      2 * (  C / Am / C / Am ) Marleen , einer ...</w:t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>Strophe  2 * (C / - / Am / - / F /- / G –) ; Du schlägst- / Der Rigips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fr:      2 * (  C / Am / C / Am ) Marleen , einer ...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rPr/>
            </w:pPr>
            <w:r>
              <w:rPr>
                <w:color w:val="0000FF"/>
                <w:sz w:val="40"/>
                <w:szCs w:val="40"/>
              </w:rPr>
              <w:t>Ausfallschritt-MelodiePart</w:t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>Borat  ; Guido; Ralf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3. MegaSegel - Hannsemann zählt 4 vor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E / D / Dmaj7                 -       Breaktones: A / B / G# / G 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3. Rhine Hernie -  Eder lässt es regnen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  <w:lang w:val="en-GB"/>
              </w:rPr>
              <w:t>Strophe: D / E       (4*)</w:t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  <w:lang w:val="en-GB"/>
              </w:rPr>
              <w:t>Bridge:   Dv, Cisv, C,   a / D / C#  / C</w:t>
            </w:r>
          </w:p>
          <w:p>
            <w:pPr>
              <w:pStyle w:val="Normal"/>
              <w:rPr>
                <w:color w:val="0000FF"/>
                <w:sz w:val="40"/>
                <w:szCs w:val="40"/>
                <w:lang w:val="en-GB"/>
              </w:rPr>
            </w:pPr>
            <w:r>
              <w:rPr>
                <w:color w:val="0000FF"/>
                <w:sz w:val="40"/>
                <w:szCs w:val="40"/>
                <w:lang w:val="en-GB"/>
              </w:rPr>
              <w:t xml:space="preserve">Refr  a / -  / h / - / a / - / h / E </w:t>
            </w:r>
          </w:p>
          <w:p>
            <w:pPr>
              <w:pStyle w:val="Normal"/>
              <w:rPr>
                <w:color w:val="0000FF"/>
                <w:sz w:val="40"/>
                <w:szCs w:val="40"/>
                <w:lang w:val="en-GB"/>
              </w:rPr>
            </w:pPr>
            <w:r>
              <w:rPr>
                <w:color w:val="0000FF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4. Humppa Wall - Hannsemann zählt 4 vor              (Soundcheckstück)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Dm                                                                     </w:t>
            </w:r>
            <w:r>
              <w:rPr>
                <w:color w:val="0000FF"/>
              </w:rPr>
              <w:t>|Melodiepart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. Strophe: Dm / - / - / -  / -       G/---- / Dm      | Git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. Refr: F /- / C  / Dm       (2*)                          | Git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. Strophe                                                          | 1. Git. 2. Sax</w:t>
            </w:r>
          </w:p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>2 Refr                                                                | 1. Git. 2. Sax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    </w:t>
            </w:r>
            <w:r>
              <w:rPr>
                <w:color w:val="0000FF"/>
                <w:sz w:val="40"/>
                <w:szCs w:val="40"/>
              </w:rPr>
              <w:t xml:space="preserve">chromatologie ( 4 Steigerungen)                  | Nur Git 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. Strophe                                                          | Git + Sax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 Refr                                                                | Git + Sax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Tip: Cool Bleiben; aber kontrollierte Steigerung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5. Rocky Melone -  Alles achte auf Ralf „ Diese Bohne ..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40"/>
                <w:szCs w:val="40"/>
              </w:rPr>
              <w:t>Auftakt auf Gm7  vorspielen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Cm7 / Gm7 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(1) Diese Bohne ..,     (2) Und heut brauch..  (3) Heute Nacht spieln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6. Humppa Model - Hannsemann zählt 4 vor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Am, G, E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, H, E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32"/>
                <w:szCs w:val="32"/>
              </w:rPr>
              <w:t>Am, G, E  (LaLoi LaLaLaLai LaLai)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7. Emschertanz - Hannsemann zählt vor , diesmal, 123,123,123,123 – Vorher WERBUNG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  <w:lang w:val="en-GB"/>
              </w:rPr>
            </w:pPr>
            <w:r>
              <w:rPr>
                <w:color w:val="0000FF"/>
                <w:sz w:val="40"/>
                <w:szCs w:val="40"/>
                <w:lang w:val="en-GB"/>
              </w:rPr>
              <w:t xml:space="preserve">A / A-E / G / A 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. Strophe               Zwischen Duisburg und Schalke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             </w:t>
            </w:r>
            <w:r>
              <w:rPr>
                <w:color w:val="0000FF"/>
                <w:sz w:val="40"/>
                <w:szCs w:val="40"/>
              </w:rPr>
              <w:t>Bochum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. Strophe               Links liegt jetzt ...</w:t>
            </w:r>
          </w:p>
          <w:p>
            <w:pPr>
              <w:pStyle w:val="Normal"/>
              <w:rPr>
                <w:color w:val="0000FF"/>
                <w:sz w:val="40"/>
                <w:szCs w:val="40"/>
                <w:lang w:val="en-GB"/>
              </w:rPr>
            </w:pPr>
            <w:r>
              <w:rPr>
                <w:color w:val="0000FF"/>
                <w:sz w:val="40"/>
                <w:szCs w:val="40"/>
                <w:lang w:val="en-GB"/>
              </w:rPr>
              <w:t xml:space="preserve">REFR.      Em7/A7/Dmaj/Hm7/Em7/A7/Dmaj           </w:t>
            </w:r>
          </w:p>
          <w:p>
            <w:pPr>
              <w:pStyle w:val="Normal"/>
              <w:rPr>
                <w:color w:val="0000FF"/>
                <w:sz w:val="40"/>
                <w:szCs w:val="40"/>
                <w:lang w:val="en-GB"/>
              </w:rPr>
            </w:pPr>
            <w:r>
              <w:rPr>
                <w:color w:val="0000FF"/>
                <w:sz w:val="40"/>
                <w:szCs w:val="40"/>
                <w:lang w:val="en-GB"/>
              </w:rPr>
              <w:t xml:space="preserve">                 </w:t>
            </w:r>
            <w:r>
              <w:rPr>
                <w:color w:val="0000FF"/>
                <w:sz w:val="40"/>
                <w:szCs w:val="40"/>
                <w:lang w:val="en-GB"/>
              </w:rPr>
              <w:t xml:space="preserve">Em7/A7/Dmaj/Hm7/Em7/A7/Dmaj/C#m7/Hm7/-/- </w:t>
            </w:r>
          </w:p>
          <w:p>
            <w:pPr>
              <w:pStyle w:val="Normal"/>
              <w:rPr>
                <w:color w:val="0000FF"/>
                <w:sz w:val="40"/>
                <w:szCs w:val="40"/>
                <w:lang w:val="en-GB"/>
              </w:rPr>
            </w:pPr>
            <w:r>
              <w:rPr>
                <w:color w:val="0000FF"/>
                <w:sz w:val="40"/>
                <w:szCs w:val="40"/>
                <w:lang w:val="en-GB"/>
              </w:rPr>
              <w:t>3. Strophe               Etwas weiter dampft.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FR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4. Strophe               Eine rostige Dose beschattet die Flur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EFR</w:t>
            </w:r>
          </w:p>
          <w:p>
            <w:pPr>
              <w:pStyle w:val="Normal"/>
              <w:rPr>
                <w:color w:val="0000FF"/>
                <w:sz w:val="40"/>
                <w:szCs w:val="40"/>
                <w:highlight w:val="red"/>
              </w:rPr>
            </w:pPr>
            <w:r>
              <w:rPr>
                <w:color w:val="0000FF"/>
                <w:sz w:val="40"/>
                <w:szCs w:val="40"/>
                <w:highlight w:val="red"/>
              </w:rPr>
              <w:t>5. Strophe               lodeldodldodldojdodidojdidididoa</w:t>
            </w:r>
          </w:p>
          <w:p>
            <w:pPr>
              <w:pStyle w:val="Normal"/>
              <w:rPr>
                <w:color w:val="0000FF"/>
                <w:sz w:val="40"/>
                <w:szCs w:val="40"/>
                <w:highlight w:val="red"/>
              </w:rPr>
            </w:pPr>
            <w:r>
              <w:rPr>
                <w:color w:val="0000FF"/>
                <w:sz w:val="40"/>
                <w:szCs w:val="40"/>
                <w:highlight w:val="red"/>
              </w:rPr>
              <w:t>REFR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8.Herr Rossi - Hannsemann macht was vor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Humppa Maria - Hannsemann zählt Humppa vor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C, F, G                                            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C, F, G, C  (2*)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Am, G, F,  (2*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lang w:val="it-IT"/>
              </w:rPr>
            </w:pPr>
            <w:r>
              <w:rPr>
                <w:color w:val="0000FF"/>
                <w:sz w:val="40"/>
                <w:szCs w:val="40"/>
                <w:lang w:val="it-IT"/>
              </w:rPr>
              <w:t xml:space="preserve">D, C  , G  , F - - -        -&gt; </w:t>
            </w:r>
            <w:r>
              <w:rPr>
                <w:color w:val="FF0000"/>
                <w:sz w:val="40"/>
                <w:szCs w:val="40"/>
                <w:lang w:val="it-IT"/>
              </w:rPr>
              <w:t xml:space="preserve"> 3 * 4 =&gt; </w:t>
            </w:r>
            <w:r>
              <w:rPr>
                <w:b/>
                <w:bCs/>
                <w:color w:val="FF0000"/>
                <w:sz w:val="40"/>
                <w:szCs w:val="40"/>
                <w:lang w:val="it-IT"/>
              </w:rPr>
              <w:t>ratatrat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lang w:val="it-IT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it-IT"/>
              </w:rPr>
              <w:t xml:space="preserve">Nach zwei Strophen  Break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lang w:val="it-IT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it-IT"/>
              </w:rPr>
              <w:t>Humppala ..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lang w:val="it-IT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/>
              <w:t>10.SMS Liebe - Hannsemann legt 4 vor – Slow Control                 -  Haltet die Handies bereit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Strophe: B / D#maj; Bridge:   B / Gm7 / D# / Cm7</w:t>
            </w:r>
          </w:p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Nach 2 Strophen kommt die Handy und Smack Ma Jack Sh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40:00Z</dcterms:created>
  <dc:creator>Ralf Middendorf</dc:creator>
  <dc:description/>
  <dc:language>en-US</dc:language>
  <cp:lastModifiedBy>Ralf Middendorf</cp:lastModifiedBy>
  <dcterms:modified xsi:type="dcterms:W3CDTF">2007-10-30T21:40:00Z</dcterms:modified>
  <cp:revision>2</cp:revision>
  <dc:subject/>
  <dc:title>1</dc:title>
</cp:coreProperties>
</file>